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sz w:val="36"/>
          <w:szCs w:val="36"/>
        </w:rPr>
        <w:t>3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ผนยุทธศาสตร์ชาติ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ุทธศาสตร์ชาติ </w:t>
      </w:r>
      <w:r>
        <w:rPr>
          <w:rFonts w:eastAsia="Angsana New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ี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0 – 2579) 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ุทธศาสตร์ด้านความมั่นคง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ุทธศาสตร์ด้านการสร้างความสามารถในการแข่งขัน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ุทธศาสตร์การพัฒนาและเสริมสร้างศักยภาพคน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ุทธศาสตร์ด้านการสร้างโอกาสความเสมอภาคและเท่าเทียมกันทางสังคม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ุทธศาสตร์ด้านการสร้างการเติบโตบนคุณภาพชีวิตที่เป็นมิตรกับสิ่งแวดล้อม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ุทธศาสตร์ด้านการปรับสมดุลและพัฒนาระบบการบริหารจัดการภาครัฐ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1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 2560 – 2564)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สถานะของประเทศและบริบทการเปลี่ยนแปลงต่างๆ ที่ประเทศกำลังประสบอยู่ ทำให้การกำหนดวิสัยทัศน์แผนพัฒนาฯ 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ังคงมีความต่อเนื่องจากวิสัยทัศน์แผนพัฒนาฯ 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รอบหลักการของการวางแผนที่น้อมน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 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ำไปสู่การบรรลุวิสัยทัศน์ระยะยาว “มั่นคง มั่งคั่ง ยั่งยืน” ของประเทศ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ป้าหมายการพัฒนาประเทศ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หลุดพ้นจากกับดักประเทศรายได้ปานกลางสู่รายได้สู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ศรษฐกิจขยายตัวเฉลี่ยไม่ต่ำกว่า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5.0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ิตภัณฑ์มวลรวมในประเทศต่อหัว </w:t>
      </w:r>
      <w:r>
        <w:rPr>
          <w:rFonts w:eastAsia="Angsana New" w:cs="TH SarabunPSK" w:ascii="TH SarabunPSK" w:hAnsi="TH SarabunPSK"/>
          <w:sz w:val="32"/>
          <w:szCs w:val="32"/>
        </w:rPr>
        <w:t xml:space="preserve">(GDP Per Capita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รายได้ประชาชาติต่อหัว </w:t>
      </w:r>
      <w:r>
        <w:rPr>
          <w:rFonts w:eastAsia="Angsana New" w:cs="TH SarabunPSK" w:ascii="TH SarabunPSK" w:hAnsi="TH SarabunPSK"/>
          <w:sz w:val="32"/>
          <w:szCs w:val="32"/>
        </w:rPr>
        <w:t xml:space="preserve">(GNP Per Capita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ณ สิ้นแผนพัฒนาฯ ฉบับ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ปี </w:t>
      </w:r>
      <w:r>
        <w:rPr>
          <w:rFonts w:eastAsia="Angsana New"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พิ่มขึ้นเป็น </w:t>
      </w:r>
      <w:r>
        <w:rPr>
          <w:rFonts w:eastAsia="Angsana New" w:cs="TH SarabunPSK" w:ascii="TH SarabunPSK" w:hAnsi="TH SarabunPSK"/>
          <w:sz w:val="32"/>
          <w:szCs w:val="32"/>
        </w:rPr>
        <w:t xml:space="preserve">317,05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sz w:val="32"/>
          <w:szCs w:val="32"/>
        </w:rPr>
        <w:t xml:space="preserve">(9,32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อลลาร์สรอ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301,199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sz w:val="32"/>
          <w:szCs w:val="32"/>
        </w:rPr>
        <w:t xml:space="preserve">(8,859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อลลาร์ สรอ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คนต่อป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ิตภาพการผลิตเพิ่มขึ้นไม่ต่ำกว่าเฉลี่ย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ป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ทุนรวมขยายตัวไม่ต่ำกว่าเฉลี่ยร้อยละ </w:t>
      </w:r>
      <w:r>
        <w:rPr>
          <w:rFonts w:eastAsia="Angsana New" w:cs="TH SarabunPSK" w:ascii="TH SarabunPSK" w:hAnsi="TH SarabunPSK"/>
          <w:sz w:val="32"/>
          <w:szCs w:val="32"/>
        </w:rPr>
        <w:t>8.0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ยายตัวของการลงทุนภาครัฐไม่ต่ำกว่า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10.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การลงทุนของภาคเอกชนขยายตัวไม่ต่ำกว่าเฉลี่ย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ขณะที่ปริมาณการส่งออกขยายตัวเฉลี่ยไม่ต่ำกว่า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ป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eastAsia="Angsana New" w:cs="TH SarabunPSK" w:ascii="TH SarabunPSK" w:hAnsi="TH SarabunPSK"/>
          <w:sz w:val="32"/>
          <w:szCs w:val="32"/>
        </w:rPr>
        <w:t xml:space="preserve">(SocioEconomic Security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มีคุณภาพชีวิตที่ดีขึ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ศึกษาและการเรียนรู้ได้รับการพัฒนาคุณภาพ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ดความเหลื่อมล้ำในสังค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กระจายรายได้มีความเท่าเทียมกันมากขึ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ริการทางสังคมมีคุณภาพและมีการกระจายอย่างทั่วถึ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ักษาความมั่นคงของฐานทรัพยากร 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ับเคลื่อนประเทศสู่เศรษฐกิจและสังคมที่เป็นมิตรต่อสิ่งแวดล้อ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การบริหารจัดการ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สมดุลระหว่างการอุปสงค์และอุปทานของน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บริหารราชการแผ่นดินที่มีประสิทธิภาพ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จัดการทุจริตคอร์รัปชั่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การกระจายอ้านาจที่เหมาะส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กรอบยุทธศาสตร์แผนพัฒนาเศรษฐกิจและสังคมแห่งชาติ ฉบับที่ 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12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อบด้วย </w:t>
      </w:r>
      <w:r>
        <w:rPr>
          <w:rFonts w:eastAsia="Angsana New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หลัก ดังนี้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การเสริมสร้างและพัฒนาศักยภาพทุนมนุษย์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การสร้างความเป็นธรรมลดความเหลื่อมล้ำในสังค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การสร้างความเข้มแข็งทางเศรษฐกิจและแข่งขันได้อย่างยั่งยื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ด้านการเติบโตที่เป็นมิตรกับสิ่งแวดล้อมเพื่อการพัฒนาอย่างยั่งยื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ด้านความมั่นคง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ด้านการเพิ่มประสิทธิภาพและธรรมาภิบาลในภาครัฐ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ด้านการพัฒนาโครงสร้างพื้นฐานและระบบโลจิสติกส์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8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ด้านวิทยาศาสตร์ เทคโนโลยี การวิจัย และนวัตกรร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9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การพัฒนาภาคเมือง และพื้นที่เศรษฐกิจ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10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ด้านการต่างประเทศ ประเทศเพื่อนบ้าน และภูมิภาค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ยุทธศาสตร์การพัฒนาเชิงพื้นที่ภาคกลา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พระราชบัญญัติระเบียบบริหารราชการแผ่นดิ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ที่ ๗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๕๐ มาตรา ๕๓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และมาตรา๕๓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 บัญญัติให้จังหวัดและกลุ่มจังหวัดทำแผนพัฒนาจังหวัดและแผนพัฒนากลุ่มจังหวัดให้สอดคล้องกับแนวทางการพัฒนาเศรษฐกิจและสังคมแห่งชาติ และตอบสนองความต้องการของประชาชนในท้องถิ่น  สำนักงานพัฒนาการเศรษฐกิจและสังคมแห่งชาติ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ศช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)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ึงได้จัดทำกรอบยุทธศาสตร์การพัฒนาภาคที่ยึดกระบวนการมีส่วนร่วมของทุกภาคส่วนจากทุกจังหวัดทั้ง ๔ ภูมิภาคขึ้น  เพื่อสนับสนุนจังหวัดและกลุ่มจังหวัดให้สามารถใช้เป็นกรอบแนวทางในการจัดทำแผนพัฒนาจังหวัดและแผนพัฒนากลุ่มจังหวัด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นวคิดและหลักกา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ึดแนวคิดการพัฒนาตาม “ปรัชญาของเศรษฐกิจพอเพียง” ให้เกิดการพัฒนาที่สมดุล เป็นธรรมและมีภูมิคุ้มกันต่อผลกระทบจากกระแสการเปลี่ยนแปลงทั้งจากภายนอกและภายในประเทศ ควบคู่กับแนวคิด  “การพัฒนาแบบองค์รวม” ที่ยึด คน ผลประโยชน์ของประชาชน ภูมิสังคม ยุทธศาสตร์พระราชทาน เข้าใจ เข้าถึง และพัฒนา  ยึดหลักการมีส่วนร่วมของทุกภาคภาคีการพัฒนาและหลักธรรมาภิบาล เพื่อให้สังคมสมานฉันท์ และอยู่เย็นเป็นสุขร่วมกั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ลักการ มุ่งสร้างความเชื่อมโยงกับแผนระดับชาติต่าง ๆ นโยบายรัฐบาล แผนการบริหารราชการ แผ่นดิน เพื่อสร้างโอกาสทางการพัฒนา สอดคล้องกับภูมิสังคมของพื้นที่ โดย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รูปแบบการพัฒนาเชิงพื้นที่ของประเทศและภาค รวมถึงชุมช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บทบาทและยุทธศาสตร์การพัฒนาภาคให้สอดคล้องกับศักยภาพและโอกาสของพื้นที่ประกอบด้วยยุทธศาสตร์การพัฒน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ุทธศาสตร์  ดังนี้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พัฒนาฐานเศรษฐกิจหลักของประเทศให้มีการพัฒนาอย่างต่อเนื่อง โดยมีแนวทางในการพัฒนาทั้งทางด้านอุตสาหกรรม เกษตร ท่องเที่ยว การค้าการลงทุน และการบริการและการพัฒนาระบบ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Logistics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และโครงสร้างพื้นฐานให้มีประสิทธิภาพ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พัฒนาศักยภาพคน สังคม และชุมชนให้มีคุณภาพ มีธรรมาภิบาล โดยมีแนวทางในการพัฒนาทั้งทางด้านการศึกษา สุขภาวะ สถาบันครอบครัว ชุมชน และสังคม และพัฒนาศักยภาพ ของชุมชน และท้องถิ่น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นุรักษ์ ฟื้นฟู และพัฒนาทรัพยากรธรรมชาติและสิ่งแวดล้อมให้มีความสมดุลต่อระบบนิเวศ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สริมสร้างศักยภาพการพัฒนาเมืองและพื้นที่ชายแดนตามแนวเส้นทางเชื่อมโยงทางเศรษฐกิจกับประเทศเพื่อนบ้านทั้งแนวเหนื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ต้ และตะวันออก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ะวันตก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ิหารจัดการพัฒนาพื้นที่เมืองและชนบทอย่างมีส่วนร่วมและเกื้อกูลกัน</w:t>
      </w:r>
    </w:p>
    <w:p>
      <w:pPr>
        <w:pStyle w:val="Normal"/>
        <w:autoSpaceDE w:val="false"/>
        <w:ind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ทิศทางการพัฒนากลุ่มจังหวัดภาคกลางตอนล่าง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ประโยชน์จากทรัพยากรอย่างเข้มข้นเพื่อเป็นฐานการผลิตอุตสาหกรรมอาหารการแปรรูปการเกษตร และประมง และอุตสาหกรรมเหล็กต้นน้ำ ซึ่งเป็นแหล่งจ้างงานที่โดดเด่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ภาคเกษตรกรรมและการท่องเที่ยวยังมีบทบาทที่สำคัญต่อการพัฒนากลุ่มจังหวัด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ขยายตัวของกิจกรรมทางเศรษฐกิจทำให้เกิดปัญหาผลกระทบต่อสิ่งแวดล้อมซึ่งมีแหล่งกำเนิดจากภาคอุตสาหกรรม ภาคเกษตรกรรม และภาคครัวเรือนโดยเฉพาะน้ำเสียของแม่น้ำสายหลักและขยะ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ท้าทายต่อการพัฒนาอันเนื่องมาจากการขยายตัวอย่างรวดเร็วของเมืองและแหล่งท่องเที่ยวบริเวณชายฝั่งทะเลอ่าวไทย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การพัฒนากลุ่มจังหวัดภาคกลางตอนล่าง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2557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2560)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ากการวิเคราะห์ศักยภาพด้านเศรษฐกิจ สังคม ทรัพยากรธรรมชาติและสิ่งแวดล้อมของกลุ่มจังหวัดภาคกลางตอนล่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อบกับการพิจารณาจากความต้องการของภาคประชาชน สภาพแวดล้อมทั้งภายในและภายนอกของกลุ่มจังหวั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SWOT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ากการมีส่วนร่วมของทุกภาคส่วนในกลุ่มจังหวัดได้แก่ ภาคประชาชน ภาคธุรกิจ เอกชน และภาครัฐ โดยคำนึงถึงความเชื่อมโยงสอดคล้องกับแนวนโยบายของรัฐบาล ยุทธศาสตร์ตั้งแต่ยุทธศาสตร์ระดับชาติ ยุทธศาสตร์ ระดับภาค สามารถจัดทำแผนพัฒนากลุ่มจังหวัด และกำหนดประเด็นยุทธศาสตร์กลุ่มจังหวัดภาคกลางตอนล่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ดังนี้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กลุ่มจังหวัดภาคกลางตอนล่าง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ฐานเพื่อการลงทุนด้านอุตสาหกรรม เกษตรกรรม อาหาร และการท่องเที่ยวเชิงนิเวศ”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ท้าทายที่สำคัญของกลุ่มจังหวั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อยู่อาศัยของสัตว์ทะเลถูกทำลายลง จึงต้องสร้างแหล่งที่อยู่อาศัยสัตว์ทะเล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ะการังเทีย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สร้างระบบนิเวศให้เกิดความยั่งยื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ชื่อมโยงของการท่องเที่ยวและพื้นที่เศรษฐกิจยังไม่ครอบคลุ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ื้นที่ชายฝั่งทะเลถูกกัดเซาะเฉลี่ยปี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ตร จึงต้องดำเนินการป้องกันและแก้ไขอย่า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่งด่ว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มลงศัตรูพืช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ะพร้าว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บาดในพื้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left="1560" w:hanging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้างและฟื้นฟูทุนธรรมชาติและทรัพยากรน้ำ เพื่อเป็นฐานในการลงทุนทางอุตสาหกรร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ษตรกรรม และการท่องเที่ยว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้างระบบเชื่อมโยงแหล่งท่องเที่ยว พื้นที่เศรษฐกิจ และการค้าชายแดนสู่ </w:t>
      </w:r>
      <w:r>
        <w:rPr>
          <w:rFonts w:eastAsia="Cordia New" w:cs="TH SarabunIT๙" w:ascii="TH SarabunIT๙" w:hAnsi="TH SarabunIT๙"/>
          <w:sz w:val="32"/>
          <w:szCs w:val="32"/>
        </w:rPr>
        <w:t>AEC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ดความรุนแรงปัญหาการกัดเซาะชายฝั่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ยุดการระบาดของแมลงศัตรูพืช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ะพร้าว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ตว์น้ำที่มีอยู่อาศัยและเพาะพันธุ์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ม่มีระบาดของแมลงศัตรูพืช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ะพร้าว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ล่งท่องเที่ยวและพื้นที่เศรษฐกิจมีความเชื่อมโยงเป็นระบบสู่ </w:t>
      </w:r>
      <w:r>
        <w:rPr>
          <w:rFonts w:eastAsia="Cordia New" w:cs="TH SarabunIT๙" w:ascii="TH SarabunIT๙" w:hAnsi="TH SarabunIT๙"/>
          <w:sz w:val="32"/>
          <w:szCs w:val="32"/>
        </w:rPr>
        <w:t>AEC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กัดเซาะชายฝั่งทะเลได้รับการแก้ไขอย่างยั่งยื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ัวชี้วัดผลสำเร็จหลัก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Key Perfomance Indicators : KPI)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ตอบสนองต่อประเด็นความท้าทา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แท่งปะการังเทีย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ยะทางก่อสร้างถนนเชื่อมโยงแหล่งท่องเที่ยวและพื้นที่เศรษฐกิจ</w:t>
      </w:r>
    </w:p>
    <w:p>
      <w:pPr>
        <w:pStyle w:val="Normal"/>
        <w:ind w:left="1560" w:hanging="15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MOU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ร่วมมือการท่องเที่ยวและการค้าชายแดน ณ จุดผ่านแดนถาวรไทย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ียนมาร์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ยาวแนวป้องกันการกัดเซาะชายฝั่งทะเล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ที่ลดลงของพื้นที่ระบาดของศัตรูพืช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ะพร้าว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อยละของความพึงพอใจในการดำเนินงานโครงการของกลุ่มจังหวั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สร้างต้นทุนทางทรัพยากรเพื่อการลงทุ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ยุทธ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้างปะการังเทียม เพื่อเป็นแหล่งที่อยู่อาศัยของสัตว์น้ำ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ยุทธ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ขีดความสามารถในการกำจัดแมลงศัตรูพืชและถ่ายทอดเทคโนโลยี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ิตพืชปลอดภัยให้แก่เกษตรกร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วามเชื่อมโยงของการท่องเที่ยวและพื้นที่เศรษฐกิ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AEC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ยุทธ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ถนนเชื่อมโยงการท่องเที่ยวและพื้นที่เศรษฐกิจ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ยุทธ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้างความสัมพันธ์ทางการท่องเที่ยวและการค้า ณ จุดผ่านแดนถาวรไทย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ียนมาร์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กัดเซาะชายฝั่งทะเล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ยุทธ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ักไม้ไผ่ชะลอคลื่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ยุทธ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้างเขื่อนกันทรายและคลื่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ลยุทธ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ียงหินใหญ่กันคลื่น 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b/>
          <w:b/>
          <w:bCs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ผนพัฒนาจังหวัดเพชรบุร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2561-2564) 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องเศรษฐกิจพอเพียงต้นแบบ และเมืองน่าอยู่ น่ากิน น่าเที่ยว ระดับประเทศ”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ิตภัณฑ์มวลรวมเฉลี่ยระดับจังหวัดในด้านการเกษตร การท่องเที่ยว การค้า การลงทุน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งหวัดเพชรบุรีสามารถรักษาความมั่นคงของฐานทรัพยากร สร้างสมดุลระหว่างการอนุรักษ์และ การใช้ประโยชน์อย่างยั่งยืนและเป็นธรรม ขับเคลื่อนสู่เศรษฐกิจและสังคมที่เป็นมิตรต่อ สิ่งแวดล้อม มีขีดความสามารถในการรับมือภัยพิบัติและการเปลี่ยนแปลงสภาพภูมิอากาศ ประสิทธิภาพและธรรมมาภิบาลในการบริหารจัดการทรัพยากร ธรรมชาติและสิ่งแวดล้อม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ocial-Economic Security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มีคุณภาพชีวิตที่ดีขึ้น การศึกษาและการเรียนรู้ได้รับการพัฒนาคุณภาพสถาบันทาง สังคมมีความเข้มแข็งเป็นฐานรากที่เอื้อต่อการพัฒนาคน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กระจายรายได้มีความเท่าเทียมกันมากขึ้น บริการทางสังคมมีคุณภาพและมีการกระจายอย่าง ทั่วถึง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บริหารงานภาครัฐทุกระดับของจังหวัดเพชรบุรีโปร่งใส เป็นธรรม มีประสิทธิภาพ และ ประชาชนมีส่วนร่วมขจัดการทุจริตคอร์รัปชั่น 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พัฒนาเมืองการค้า การบริการ และอุตสาหกรรมการท่องเที่ยว ที่มีคุณภาพ 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ลยุทธ์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กระดับการค้าการลงทุน การบริการของจังหวัดรองรับการเติบโตของเมือง การเปิดประชาคม อาเซียนและการขยายตัวของเมืองหลวงและปริมณฑล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นักธุรกิจ ผู้ประกอบการ พร้อมเพิ่มคุณค่าและมูลค่าของผลิตภัณฑ์จากภูมิปัญญา เชื่อมโยง โอกาสทางการตลาดจากการท่องเที่ยว การค้าขาย กับกลุ่มจังหวัด การเชื่อมโยงกับการเปิด ประชาคมอาเซียน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ขีดความสามารถแก่บุคลากรการท่องเที่ยว สร้างวัฒนธรรมการท่องเที่ยว และพัฒนาสิ่ง 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วยความสะดวกทางการท่องเที่ยวและบริการการท่องเที่ยวรองรับกลุ่มนักท่องเที่ยวระดับพรีเมี่ยม และนักท่องเที่ยวเฉพาะกลุ่มทั้งครอบครัว ผู้สูงอายุ เพื่อสุขภาพ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กระดับการท่องเที่ยวสู่ศูนย์กลางการท่องเที่ยวเชิงนิเวศน์ การท่องเที่ยวเชิงสุขภาพ การ ท่องเที่ยวเพื่อการเรียนรู้ การท่องเที่ยวเชิงนิเวศน์ป่าเขา และการท่องเที่ยวเชิงศาสนาวัฒนธรรม เชื่อมโยงทั่วทั้งจังหวัด กลุ่มจังหวัด และนานาชาติ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ับระบบประชาสัมพันธ์และการสื่อสาร การตลาดการท่องเที่ยวของจังหวัดด้วยกลไกของ เทคโนโลยีและระบบการตลาดอุตสาหกรรมการท่องเที่ยวแบบครบวงจร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บุคลากร สถาบันการเกษตร เสริมสร้างความมั่นคงทางการเกษตรและศักยภาพการพึ่งพา ตนเองและความมั่นคงทางอาหารที่ยั่งยืน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คุณค่าของผลผลิตทางการเกษตรและขีดความสามารถทางการเกษตรของเกษตรกร กลุ่ม เกษตรกรด้วยกระบวนการรวมกลุ่มและการเรียนรู้การจัดการเกษตรตามหลักปรัชญาของ เศรษฐกิจพอเพียงและนโยบายการสร้างสรรค์นวัตกรรมของรัฐบาล 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เสริมสร้างความมั่นคงทางอาหาร และให้เติบโตจากฐานการเกษตรแบบครบวงจร 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ลยุทธ์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ขีดความ สามารถทางการตลาดการเกษตรที่แข่งขันได้ในตลาดคุณภาพ และส่งออก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กระบวนการจัดการและการใช้ประโยชน์จากทรัพยากรธรรมชาติและสิ่งแวดล้อมให้เกิด คุณค่า และการใช้ประโยชน์จากทรัพยากรอย่างยั่งยืน จากการมีส่วนร่วมของชุมชนเป็นหลักเป็น 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ัญ ตลอดทั้งต้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ลา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ลา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ุ่งเน้นความเป็นมิตรกับสิ่งแวดล้อ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รูประบบการบริหารจัดการดิน 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ทรัพยากรแบบบูรณาการตลอดห่วงโซ่ของธรรมชาติ เพื่อรองรับการเกษตรและการพัฒนาที่เป็นมิตรกับสิ่งแวดล้อมอย่างยั่งยืน ด้วยการเรียนรู้จาก หลักการทรงงานพระบาทสมเด็จพระเจ้าอยู่หัวผ่านโครงการอันเนื่องมาจากพระราช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ิ 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บริหารจัดการทรัพยากรธรรมชาติและสิ่งแวดล้อมอย่างสมดุลและยั่งยืน 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ลยุทธ์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ูรณาการความร่วมมือของภาคีทุกภาคส่วนเพื่อการจัดการปัญหาที่คุกคามต่อปัญหาสุขภาวะของ ชุมชนผ่านเครือข่ายในระดับหมู่บ้าน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ชุมชนเข้มแข็งพึ่งตนเอง และส่งเสริมการสร้างและขยายระบบสวัสดิการชุมชน ทุนชุมชน สวัสดิการสังคมเพื่อร่วมสร้างสังคมเมืองเพชรบุรีน่าอยู่ พึ่งตนเองได้ 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เสริมสร้างความมั่นคงสันติสุข และสังคมคุณภาพที่ยั่งยืนด้วยหลักปรัชญา ของเศรษฐกิจพอเพียง 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ลยุทธ์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สริมสร้างความพร้อมของจังหวัดให้มีศักยภาพในการเป็นเมืองแห่งการเรียนรู้ พร้อมรับการ เปลี่ยนแปลงก้าวสู่สากล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บริการรัฐลดความเหลื่อมล้ าทางสังคม เพิ่มประสิทธิภาพปฏิบัติการเชิงรุกของภารกิจแห่ง รัฐทั่วทุกพื้นที่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สริมสร้างชุมชนพอเพียงเข้มแข็ง เติมความมั่นคงและความสงบเรียบร้อยด้วยกลไกชุมชน หมู่บ้าน และการบูรณาการภาครัฐแบบเข้มข้น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โครงสร้างพื้นฐานของจังหวัดเชื่อมโยงการเติบโตของการคมนาคมและโลจิตติกส์ตาม นโยบายของรัฐบาล ทั้งทางบก ทา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างอากาศ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ระบบการบริหารจัดการให้ทันสมัยมีธรรมาภิบาล และเพิ่มประสิทธิภาพการบริการประชาชน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ัฒนาขององค์กรปกครองส่วนท้องถิ่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ขต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ังหวัดเพชรบุรี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left="1407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1"/>
          <w:numId w:val="3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ด้านคมนาคมและการขนส่ง  ก่อสร้างปรับปรุงบำรุงรักษาถนน สะพาน </w:t>
      </w:r>
    </w:p>
    <w:p>
      <w:pPr>
        <w:pStyle w:val="Normal"/>
        <w:ind w:left="1407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างเท้า ท่อระบายน้ำ พัฒนาระบบจราจร</w:t>
      </w:r>
    </w:p>
    <w:p>
      <w:pPr>
        <w:pStyle w:val="Normal"/>
        <w:numPr>
          <w:ilvl w:val="1"/>
          <w:numId w:val="3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ด้านสาธารณูปโภค พัฒนาระบบไฟฟ้า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ปา พัฒนาแหล่งน้ำ คูคลอง และ</w:t>
      </w:r>
    </w:p>
    <w:p>
      <w:pPr>
        <w:pStyle w:val="Normal"/>
        <w:ind w:left="1407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ระบบชลประทาน</w:t>
      </w:r>
    </w:p>
    <w:p>
      <w:pPr>
        <w:pStyle w:val="Normal"/>
        <w:numPr>
          <w:ilvl w:val="1"/>
          <w:numId w:val="3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ด้านการผังเมือง ผังเมืองเฉพาะและป้องกันการบุกรุกที่สาธารณประโยชน์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นวทางการพัฒนา  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ด้านการส่งเสริมเศรษฐกิจพอเพียงและอาชีพให้กับประชาช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ด้านสวัสดิการสังค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ูงอายุ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นพิ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ด้วยโอกาส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ป่วยเอดส์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ด้านการศึกษา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2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ด้านการสาธารณสุข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2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ด้านส่งเสริมกีฬาและนันทนาการ</w:t>
      </w:r>
    </w:p>
    <w:p>
      <w:pPr>
        <w:pStyle w:val="Normal"/>
        <w:ind w:left="2127" w:hanging="140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 สังคมและการรักษาควา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ียบร้อ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นวทางการพัฒนา  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ด้านการรักษาความสงบเรียบร้อย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ด้านแก้ไขป้องกันปัญหายาเสพติด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การวางแผน การส่งเสริมการลงทุน  พาณิชยกรรม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ศรษฐกิจพอเพียง และการท่องเที่ยว     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นวทางการพัฒนา  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ด้านการส่งเสริมการลงทุน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ด้านการพาณิชยกรรม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ด้านการส่งเสริมเศรษฐกิจพอเพียง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ด้านการท่องเที่ยว        </w:t>
      </w:r>
    </w:p>
    <w:p>
      <w:pPr>
        <w:pStyle w:val="Normal"/>
        <w:ind w:left="2127" w:hanging="1407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5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ด้านการป้องกันและ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5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ด้านการจัดการขยะในชุมช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5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ด้านการส่งเสริมให้เกิดการผลิต การบริการ การบริโภค เป็นมิตรก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ิ่งแวดล้อม  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ศิลปะวัฒนธรรม จารีตประเพณี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และภูมิปัญญาท้องถิ่น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ด้านการส่งเสริม เผยแพร่ และอนุรักษ์ ศิลปะ วัฒนธรรม จารีตประเพณี             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ภูมิปัญญาท้องถิ่น โบราณสถาน โบราณวัตถุ   </w:t>
      </w:r>
    </w:p>
    <w:p>
      <w:pPr>
        <w:pStyle w:val="Normal"/>
        <w:ind w:left="2127" w:hanging="1407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การพัฒนา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ด้านการพัฒนาการบริหารจัดการที่ดีในองค์กร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ด้านการมีส่วนร่วมของประชาชนและการป้องกันการทุจริต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7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ด้านการปรับปรุงและพัฒนาบุคลากรในองค์ก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7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ด้านการปรับปรุงและพัฒนาเครื่องมือเครื่องใช้ และสถานที่ปฏิบัติงา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7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ด้านส่งเสริมความรู้ความเข้าใจเกี่ยวกับกิจการท้องถิ่น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7.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ด้านการปรับปรุงและพัฒนารายได้</w:t>
      </w:r>
    </w:p>
    <w:p>
      <w:pPr>
        <w:pStyle w:val="Normal"/>
        <w:tabs>
          <w:tab w:val="clear" w:pos="720"/>
          <w:tab w:val="left" w:pos="636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.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ด้านการส่งเสริมค่านิย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636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 พันธกิจ และจุดมุ่งหมายเพื่อ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พัฒนา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เป็นชุมชนน่าอยู่ที่มีวิถีชีวิตโดดเด่น  ควบคู่ไปกับทรัพยากรธรรมชาติและสิ่งแวดล้อมที่สมดุล  มีเศรษฐกิจที่มั่นคง  มีการบริหารจัดการที่โปร่งใสจากการมีส่วนร่วมของประชาชน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การพัฒนา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จนถึงปัจจุบันได้กำหนดอำนาจหน้าที่หลักในมาตรา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งค์การบริหารส่วนตำบลมีหน้าที่ 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พัฒนาตำบลทั้งในด้านเศรษฐกิจ  สังคม  และวัฒนธรรม</w:t>
      </w:r>
      <w:r>
        <w:rPr>
          <w:rFonts w:cs="TH SarabunPSK" w:ascii="TH SarabunPSK" w:hAnsi="TH SarabunPSK"/>
          <w:sz w:val="32"/>
          <w:szCs w:val="32"/>
        </w:rPr>
        <w:t xml:space="preserve">"  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ารบริหารส่วนตำบลบางขุนไทร ได้กำหนดภารกิจหลักที่จะดำเนินการเพื่อให้บรรลุวิสัยทัศน์ที่กำหนดไว้  ดังนี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หลักขององค์การบริหารส่วนตำบลบางขุนไท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หลัก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ะบบ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>และสาธารณูปการ</w:t>
      </w:r>
      <w:r>
        <w:rPr>
          <w:rFonts w:ascii="TH SarabunPSK" w:hAnsi="TH SarabunPSK" w:cs="TH SarabunPSK"/>
          <w:sz w:val="32"/>
          <w:sz w:val="32"/>
          <w:szCs w:val="32"/>
        </w:rPr>
        <w:t>ให้ได้มาตรฐานและเพียงพอต่อความต้องการของประชาชน  เพื่อรองรับการขยายตัวของเมืองในอนาคต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หลัก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และส่งเสริมคุณภาพชีวิต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หลัก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ศักยภาพของคนและชุมชนให้เข้มแข็ง สามารถพึ่งตนเองได้จากการมีส่วนร่วมของทุกฝ่าย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หลัก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เศรษฐกิจในชุมชนให้มีความเข้มแข็งอย่างยั่งยื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หลัก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ทรัพยากรธรรมชาติและสิ่งแวดล้อมให้ยั่งยืนควบคู่กับวิถีชีวิตชุมช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หลัก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รักษ์และพัฒนาศาสนา ศิลปะ วัฒนธรรมอันดีงามและภูมิปัญญาของท้องถิ่นสืบต่อไป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หลักที่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ะบบการบริหารจัดการตลอดจนความมั่นคงและปลอดภัยในชีวิตและทรัพย์สิน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และแนวทาง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งานด้านคมนาคมและการขนส่ง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ปรับปรุง ซ่อมแซม บำรุงรักษา งานทาง งานสะพา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่อเหลี่ยม งานอาคาร และพัฒนาระบบจราจร</w:t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ูปโภค ระบบไฟฟ้า – ประปา แหล่งน้ำ คูคลอง และระบบชลประทาน</w:t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วางแผนด้านการผังเมือง ผังเมืองเฉพาะ และป้องกันการบุกรุกที่สาธารณประโยชน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ศรษฐกิจและอาชีพให้กับประชาชน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จัดสวัสดิการ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ศึกษา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สาธารณสุข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ีฬาและนันทนาการ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ะเบียบชุมชน สังคมและการรักษาความสงบเรียบร้อ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เพิ่มประสิทธิภาพการรักษาความสงบเรียบร้อ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เพิ่มประสิทธิภาพการป้องกันและบรรเทาสาธารณภั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ยาเสพติ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างแผนการส่งเสริมการลงทุน พาณิชยกรรม                   เศรษฐกิจพอเพียง และการท่องเที่ยว</w:t>
      </w:r>
    </w:p>
    <w:p>
      <w:pPr>
        <w:pStyle w:val="Normal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ลงทุน</w:t>
      </w:r>
    </w:p>
    <w:p>
      <w:pPr>
        <w:pStyle w:val="Normal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กรรม</w:t>
      </w:r>
    </w:p>
    <w:p>
      <w:pPr>
        <w:pStyle w:val="Normal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เศรษฐกิจพอเพียง</w:t>
      </w:r>
    </w:p>
    <w:p>
      <w:pPr>
        <w:pStyle w:val="Normal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ท่องเที่ยว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 และสิ่งแวดล้อม</w:t>
      </w:r>
    </w:p>
    <w:p>
      <w:pPr>
        <w:pStyle w:val="Normal"/>
        <w:ind w:left="2410" w:hanging="241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2410" w:hanging="2410"/>
              <w:jc w:val="both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อนุรักษ์ทรัพยากรธรรมชาติและสิ่งแวดล้อม</w:t>
            </w:r>
          </w:p>
          <w:p>
            <w:pPr>
              <w:pStyle w:val="Normal"/>
              <w:ind w:left="2410" w:hanging="2410"/>
              <w:jc w:val="both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การจัดการขยะในชุมชน</w:t>
            </w:r>
          </w:p>
          <w:p>
            <w:pPr>
              <w:pStyle w:val="Normal"/>
              <w:ind w:left="2127" w:hanging="2127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เกิดการผลิต การบริการ การบริโภค เป็นมิตรกับสิ่งแวดล้อม</w:t>
            </w:r>
          </w:p>
        </w:tc>
      </w:tr>
    </w:tbl>
    <w:p>
      <w:pPr>
        <w:pStyle w:val="Normal"/>
        <w:ind w:hanging="14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14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14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14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ส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ิลป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ฒนธ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รีตประเพณี และภูมิปัญญาท้องถิ่น</w:t>
      </w:r>
    </w:p>
    <w:p>
      <w:pPr>
        <w:pStyle w:val="Normal"/>
        <w:ind w:left="2160" w:hanging="2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เผยแพร่ และอนุรักษ์ ศาสนา ศิลปวัฒนธรรม จารีตประเพณี และภูมิปัญญาท้องถิ่น โบราณสถ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บราณวัตถุ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ที่ดีใน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 และการป้องกั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นองค์กรและนอก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เครื่องมือเครื่องใช้ และสถานที่ปฏิบัติ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รู้ความเข้าใจเกี่ยวกับกิจการ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งานด้านการปรับปรุงและพัฒนา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ค่านิ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ระบวนการประชาสังคมทุกระด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152" w:gutter="0" w:header="720" w:top="1368" w:footer="0" w:bottom="1411"/>
          <w:pgNumType w:start="1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1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ind w:left="2410" w:hanging="24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เป็นชุมชนน่าอยู่ที่มีวิถีชีวิตโดดเด่น  ควบคู่ไปกับทรัพยากรธรรมชาติ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ที่สมดุล มีเศรษฐกิจที่มั่นคง มีการบริหารจัดการที่โปร่งใสจากการมีส่วนร่วม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ยุทธศาสตร์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lang w:eastAsia="zh-CN"/>
        </w:rPr>
        <w:t>1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พัฒนาโครงสร้างพื้นฐาน</w:t>
      </w:r>
    </w:p>
    <w:p>
      <w:pPr>
        <w:pStyle w:val="Normal"/>
        <w:ind w:left="2410" w:hanging="241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             ป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ับปรุงและพัฒน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ะบบสาธารณูปโภคให้ได้มาตรฐานและเพียงพอต่อความต้องการของประชาชน เพื่อรองรับการขยายตัวของเมือง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เป้าประสงค์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ะบบสาธารณูปโภค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ละสาธารณูปการ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พื้นฐานที่มีความพร้อมให้บริกา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ตัวชี้วัดระดับเป้าประสงค์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แนวทางการพัฒนา และตัวชี้วัดระดับกลยุทธ์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แนวทางการพัฒน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ระดับกลยุทธ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พัฒนางานด้านคมนาคมและการขนส่ง ก่อสร้างปรับปรุง ซ่อมแซม บำรุงรักษา งานทาง งานสะพานและท่อเหลี่ยม งานอาคาร และพัฒนาระบบจราจ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ถนนที่ได้รับการก่อสร้าง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ปรับปรุง 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แหล่งน้ำที่ได้รับการพัฒนา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ฟื้นฟู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สะพ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และท่อเหลี่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ที่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ของผู้ที่มีส่วนร่ว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พัฒนาระบบสาธารณูปโภค ระบบไฟฟ้า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ประปา แหล่งน้ำ คูคลอง และระบบชลประท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ครัวเรือนที่มีไฟฟ้า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ประป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ใช้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ครัวเรือนที่มีน้ำใช้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ไฟฟ้าที่ได้รับการติดตั้ง ซ่อมแซม 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บำรุงรักษา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ของประชาชนที่มีไฟฟ้าใช้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ของประชาชนที่มีน้ำใช้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ของแหล่งน้ำที่ได้รับการพัฒนา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ฟื้นฟู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ของประชาชนที่มีน้ำประปาใช้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ออกแบบวางแผนผังเมือง ผังเมืองเฉพาะ และป้องกันการบุกรุกที่ สาธารณประโยชน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หมู่บ้านที่ได้รับจัดทำผังเมืองของตำบล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พื้นที่ที่มีการบุกรุกที่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หมู่บ้านที่จัดทำ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อยละพื้นที่ที่มีการบุกรุกที่สาธารณประโยชน์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ำนักงานปลัด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องคลัง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องช่าง อบต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บางขุนไทร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น่วยงานอื่นที่เกี่ยวข้อง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51" w:right="1440" w:gutter="0" w:header="720" w:top="1412" w:footer="720" w:bottom="1366"/>
          <w:pgNumType w:start="27" w:fmt="decimal"/>
          <w:formProt w:val="false"/>
          <w:textDirection w:val="lrTb"/>
          <w:docGrid w:type="default" w:linePitch="381" w:charSpace="0"/>
        </w:sect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ind w:left="2410" w:hanging="24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เป็นชุมชนน่าอยู่ที่มีวิถีชีวิตโดดเด่น  ควบคู่ไปกับทรัพยากรธรรมชาติ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ที่สมดุล มีเศรษฐกิจที่มั่นคง มีการบริหารจัดการที่โปร่งใสจากการมีส่วนร่วม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ยุทธศาสตร์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lang w:eastAsia="zh-CN"/>
        </w:rPr>
        <w:t>2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ด้านการส่งเสริม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พันธกิจ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พัฒนาและส่งเสริมคุณภาพชีวิตของประชาชน</w:t>
      </w:r>
    </w:p>
    <w:p>
      <w:pPr>
        <w:pStyle w:val="Normal"/>
        <w:ind w:right="-87" w:hanging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เป้าประสงค์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พัฒนาคุณภาพชีวิตของประชาชนให้มีความเป็นอยู่ที่ดีขึ้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ตัวชี้วัดระดับ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ชาชนมีคุณภาพชีวิตที่ดี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แนวทางการพัฒนา และตัวชี้วัดระดับกลยุทธ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แนวทางการพัฒน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ระดับกลยุทธ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่งเสริมเศรษฐกิจและอาชีพให้กับประชาช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ผู้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ครัวเรือน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กลุ่มอาชีพที่มีส่วนร่ว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ส่งเสริมการจัดสวัสดิการสังคม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ผู้สูงอายุ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คนพิการ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ผู้ด้อยโอกาส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ผู้ป่วยเอดส์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กลุ่มเป้าหมายที่ได้รับการ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ผู้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ความพึงพอใ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่งเสริมและพัฒนาการศึกษ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ผู้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ของผู้ที่มีส่วนร่ว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่งเสริมและพัฒนาการสาธารณสุ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ของประชาชนที่มีสุขภาพดี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ผู้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สัตว์ที่เป็นโรคลดน้อยล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่งเสริมกีฬาและนันทนา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ของเด็ก เยาวชนและประชาชนที่มีสุขภาพดี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ของเด็ก เยาวชนประชาชนที่มีพัฒนาการด้านกีฬา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ผู้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ของเด็กมีพัฒนาการสมวั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่งเสริมการพัฒนาสตรี เด็ก เยาวชน ผู้สูงอายุ และผู้พิ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กลุ่มเป้าหมายที่ได้รับ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ผู้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ความพึงพอใจ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ำนักงานปลัด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องคลัง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องช่าง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องสวัสดิการสังคม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อบต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บางขุนไทร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น่วยงานอื่นที่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ind w:left="2410" w:hanging="24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เป็นชุมชนน่าอยู่ที่มีวิถีชีวิตโดดเด่น  ควบคู่ไปกับทรัพยากรธรรมชาติ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ที่สมดุล มีเศรษฐกิจที่มั่นคง มีการบริหารจัดการที่โปร่งใสจากการมีส่วนร่วมของประชาชน</w:t>
      </w:r>
    </w:p>
    <w:p>
      <w:pPr>
        <w:pStyle w:val="Normal"/>
        <w:ind w:left="2410" w:hanging="241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                    ยุทธศาสตร์ที่ </w:t>
      </w:r>
      <w:r>
        <w:rPr>
          <w:rFonts w:cs="TH SarabunPSK" w:ascii="TH SarabunPSK" w:hAnsi="TH SarabunPSK"/>
          <w:sz w:val="32"/>
          <w:szCs w:val="32"/>
          <w:lang w:eastAsia="zh-CN"/>
        </w:rPr>
        <w:t>3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ด้านการจัดระเบียบชุมชน สังคมและการรักษาความสงบ เรียบร้อย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2410" w:hanging="241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พันธกิจ</w:t>
      </w: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ประสิทธิภาพ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คนและชุมชนให้เข้มแข็ง สามารถพึ่งตนเองได้จากการมีส่วน  ร่วมของทุกฝ่าย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เป้าประสงค์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ประชาชนในพื้นที่ปลอดจากยาเสพติดและอบายมุข ได้รับการดูแล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ตัวชี้วัดระดับเป้าประสงค์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ชุมชนและ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แนวทางการพัฒนา และตัวชี้วัดระดับกลยุทธ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แนวทางการพัฒน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ระดับกลยุทธ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่งเสริมและเพิ่มประสิทธิภาพการรักษาความสงบเรียบร้อ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ความพึงพอใจประสิทธิภาพการ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สิ่งอำนวยความสะดวกที่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ผู้ที่มีส่วนร่ว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่งเสริมและเพิ่มประสิทธิภาพการป้องกันและบรรเทาสาธารณภั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ความพึงพอใจประสิทธิภาพการ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สิ่งอำนวยความสะดวกที่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ผู้ที่มีส่วนร่ว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ป้องกันและแก้ไขปัญหายาเสพติ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หมู่บ้าน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ชุมชนปลอด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ผู้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ความพึงพอใ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ำนักงานปลัด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องคลัง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องช่าง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กองสวัสดิการสังคม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อบต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บางขุนไทร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น่วยงานอื่นที่เกี่ยวข้อ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10" w:hanging="24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เป็นชุมชนน่าอยู่ที่มีวิถีชีวิตโดดเด่น  ควบคู่ไปกับทรัพยากรธรรมชาติ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ที่สมดุล มีเศรษฐกิจที่มั่นคง มีการบริหารจัดการที่โปร่งใสจากการมีส่วนร่วมของประชาชน</w:t>
      </w:r>
    </w:p>
    <w:p>
      <w:pPr>
        <w:pStyle w:val="Normal"/>
        <w:ind w:left="2410" w:hanging="2268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                  ยุทธศาสตร์ที่ </w:t>
      </w:r>
      <w:r>
        <w:rPr>
          <w:rFonts w:cs="TH SarabunPSK" w:ascii="TH SarabunPSK" w:hAnsi="TH SarabunPSK"/>
          <w:sz w:val="32"/>
          <w:szCs w:val="32"/>
          <w:lang w:eastAsia="zh-CN"/>
        </w:rPr>
        <w:t>4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พัฒนาด้านการวางแผนการส่งเสิรมการลงทุน พาณิชยกรรม   เศรษฐกิจพอเพียง 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พันธกิจ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่งเสริมเศรษฐกิจ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ชุมชนให้มีความเข้มแข็งอย่างยั่งยื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เป้าประสงค์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ประชาชนมีอาชีพมั่นคงและมีรายได้เพิ่มขึ้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ตัวชี้วัดระดับเป้าประสงค์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ส่งเสริมเศรษฐกิจชุมชนตาม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แนวทางการพัฒนา และตัวชี้วัดระดับกลยุทธ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แนวทางการพัฒน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ระดับกลยุทธ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การส่งเสริมเศรษฐกิจพอเพีย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ผู้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ครัวเรือน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กลุ่มอาชีพที่มีส่วนร่ว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่งเสริมและพัฒนาการท่องเที่ย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ผู้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ครัวเรือน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ของประชาชนที่มีรายได้เพิ่มขึ้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ำนักงานปลัด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องคลัง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องช่าง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องสวัสดิการสังคม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อบต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บางขุนไทร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น่วยงานอื่นที่เกี่ยวข้อ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ท่องเที่ยวชั้นนำของ </w:t>
      </w:r>
      <w:r>
        <w:rPr>
          <w:rFonts w:cs="TH SarabunPSK" w:ascii="TH SarabunPSK" w:hAnsi="TH SarabunPSK"/>
          <w:sz w:val="32"/>
          <w:szCs w:val="32"/>
        </w:rPr>
        <w:t xml:space="preserve">Asean </w:t>
      </w:r>
      <w:r>
        <w:rPr>
          <w:rFonts w:ascii="TH SarabunPSK" w:hAnsi="TH SarabunPSK" w:cs="TH SarabunPSK"/>
          <w:sz w:val="32"/>
          <w:sz w:val="32"/>
          <w:szCs w:val="32"/>
        </w:rPr>
        <w:t>และแหล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 – ประชุมสัมมนาสำคัญระดับ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10" w:hanging="24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เป็นชุมชนน่าอยู่ที่มีวิถีชีวิตโดดเด่น  ควบคู่ไปกับทรัพยากรธรรมชาติ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ที่สมดุล มีเศรษฐกิจที่มั่นคง มีการบริหารจัดการที่โปร่งใสจากการมีส่วนร่วมของประชาชน</w:t>
      </w:r>
    </w:p>
    <w:p>
      <w:pPr>
        <w:pStyle w:val="Normal"/>
        <w:ind w:left="2410" w:hanging="241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                    ยุทธศาสตร์ที่ </w:t>
      </w:r>
      <w:r>
        <w:rPr>
          <w:rFonts w:cs="TH SarabunPSK" w:ascii="TH SarabunPSK" w:hAnsi="TH SarabunPSK"/>
          <w:sz w:val="32"/>
          <w:szCs w:val="32"/>
          <w:lang w:eastAsia="zh-CN"/>
        </w:rPr>
        <w:t>5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ด้านการบริหารจัดการและการอนุรักษ์ทรัพยากรธรรมชาติ    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พันธกิจ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จัดการทรัพยากรธรรมชาติและสิ่งแวดล้อมให้ยั่งยืนควบคู่กับวิถีชีวิต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เป้าประสงค์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ใช้ทรัพยากรธรรมชาติและสิ่งแวดล้อมเป็นฐานในการยกระดับ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ตัวชี้วัดระดับเป้าประสงค์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พัฒนาและบริหารจัดการอย่าง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แนวทางการพัฒนา และตัวชี้วัดระดับกลยุทธ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แนวทางการพัฒน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ระดับกลยุทธ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ป้องกันและอนุรักษ์ทรัพยากรธรรมชาติและสิ่งแวดล้อ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ถ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ปรับปรุ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่งเสริมและพัฒนาการจัดการขยะในชุมช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ประชาชนและครัวเร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ที่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ผู้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ครัวเรือนที่มีส่วนร่วม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มากขึ้น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Cs w:val="32"/>
                <w:lang w:eastAsia="zh-CN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ช่องทางการประชาสัมพันธ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ำนักงานปลัด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องคลัง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องช่าง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องสวัสดิการสังคม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อบต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บางขุนไทร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น่วยงานอื่นที่เกี่ยวข้อ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เกษตร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หารมีคุณภาพและปลอดภั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10" w:hanging="24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งขุนไทรเป็นชุมชนน่าอยู่ที่มีวิถีชีวิตโดดเด่น  ควบคู่ไปกับทรัพยากรธรรมชาติ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ที่สมดุล มีเศรษฐกิจที่มั่นคง มีการบริหารจัดการที่โปร่งใสจากการมีส่วนร่วมของประชาชน</w:t>
      </w:r>
    </w:p>
    <w:p>
      <w:pPr>
        <w:pStyle w:val="Normal"/>
        <w:ind w:left="2410" w:hanging="241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                   ยุทธศาสตร์ที่ </w:t>
      </w:r>
      <w:r>
        <w:rPr>
          <w:rFonts w:cs="TH SarabunPSK" w:ascii="TH SarabunPSK" w:hAnsi="TH SarabunPSK"/>
          <w:sz w:val="32"/>
          <w:szCs w:val="32"/>
          <w:lang w:eastAsia="zh-CN"/>
        </w:rPr>
        <w:t>6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พัฒนาด้านศาสน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ศิลป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ะ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วัฒนธรรม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จารีตประเพ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ละ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พันธกิจ</w:t>
      </w:r>
      <w:r>
        <w:rPr>
          <w:rFonts w:cs="TH SarabunPSK" w:ascii="TH SarabunPSK" w:hAnsi="TH SarabunPSK"/>
          <w:sz w:val="32"/>
          <w:szCs w:val="32"/>
          <w:lang w:eastAsia="zh-CN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อนุรักษ์และพัฒนา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ศาสนา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ศิลปวัฒนธรรมอันดีงามและ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ืบต่อไป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เป้าประสงค์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ศาสนา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ศิลป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ะ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วัฒนธรรม ประเพณี และภูมิปัญญาท้องถิ่นได้รับการอนุรักษ์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ตัวชี้วัดระดับเป้าประสงค์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ะ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 ประเพณี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แนวทางการพัฒนา และตัวชี้วัดระดับกลยุทธ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แนวทางการพัฒน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ระดับกลยุทธ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่งเสริมเผยแพร่ และอนุรักษ์ ศาสนา ศิลปวัฒนธรรม จารีตประเพณี และภูมิปัญญาท้องถิ่น โบราณสถาน โบราณวัตถ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ผู้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ของผู้ที่มีส่วนร่วม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eastAsia="zh-CN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ำนักงานปลัด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องคลัง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องช่าง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องสวัสดิการสังคม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อบต</w:t>
      </w:r>
      <w:r>
        <w:rPr>
          <w:rFonts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บางขุนไทร</w:t>
      </w:r>
      <w:r>
        <w:rPr>
          <w:rFonts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หน่วยงานอื่นที่เกี่ยวข้อ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ท่องเที่ยวชั้นนำของ </w:t>
      </w:r>
      <w:r>
        <w:rPr>
          <w:rFonts w:cs="TH SarabunPSK" w:ascii="TH SarabunPSK" w:hAnsi="TH SarabunPSK"/>
          <w:sz w:val="32"/>
          <w:szCs w:val="32"/>
        </w:rPr>
        <w:t xml:space="preserve">Asean </w:t>
      </w:r>
      <w:r>
        <w:rPr>
          <w:rFonts w:ascii="TH SarabunPSK" w:hAnsi="TH SarabunPSK" w:cs="TH SarabunPSK"/>
          <w:sz w:val="32"/>
          <w:sz w:val="32"/>
          <w:szCs w:val="32"/>
        </w:rPr>
        <w:t>และแหล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 – ประชุมสัมมนาสำคัญระดับ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10" w:hanging="241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สัยทัศน์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งขุนไทรเป็นชุมชนน่าอยู่ที่มีวิถีชีวิตโดดเด่น  ควบคู่ไปกับทรัพยากรธรรมชาติ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สิ่งแวดล้อมที่สมดุล มีเศรษฐกิจที่มั่นคง มีการบริหารจัดการที่โปร่งใสจากการมีส่วนร่วมของประชาชน</w:t>
      </w:r>
    </w:p>
    <w:p>
      <w:pPr>
        <w:pStyle w:val="Normal"/>
        <w:ind w:left="2410" w:hanging="2410"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zh-CN"/>
        </w:rPr>
        <w:t>ยุทธศาสตร์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  <w:lang w:eastAsia="zh-CN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การพัฒนา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กระบวนการบริหารจัดการที่ดีในองค์กรและการมี               ส่วนร่วมของประชาชน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 </w:t>
      </w:r>
    </w:p>
    <w:p>
      <w:pPr>
        <w:pStyle w:val="Normal"/>
        <w:ind w:left="2410" w:hanging="2410"/>
        <w:jc w:val="left"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zh-CN"/>
        </w:rPr>
        <w:t>พันธกิจ</w:t>
      </w:r>
      <w:r>
        <w:rPr>
          <w:rFonts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ปรับปรุงและพัฒนาระบบการบริหารจัดการตลอดจนความมั่นคงและปลอดภัยใน ชีวิตและทรัพย์สินของประชาชน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zh-CN"/>
        </w:rPr>
        <w:t>เป้าประสงค์</w:t>
      </w: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  <w:tab/>
        <w:tab/>
      </w:r>
      <w:r>
        <w:rPr>
          <w:rFonts w:cs="TH SarabunPSK" w:ascii="TH SarabunPSK" w:hAnsi="TH SarabunPSK"/>
          <w:sz w:val="30"/>
          <w:szCs w:val="30"/>
          <w:lang w:eastAsia="zh-CN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ประชาชนพึงพอใจในบริการและมีส่วนร่วมในการบริหารจัดการ</w:t>
      </w:r>
    </w:p>
    <w:p>
      <w:pPr>
        <w:pStyle w:val="Normal"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zh-CN"/>
        </w:rPr>
        <w:t>ตัวชี้วัดระดับเป้าประสงค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zh-CN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ระบบการบริห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eastAsia="zh-CN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zh-CN"/>
        </w:rPr>
        <w:t>กลยุทธ์</w:t>
      </w:r>
      <w:r>
        <w:rPr>
          <w:rFonts w:cs="TH SarabunPSK" w:ascii="TH SarabunPSK" w:hAnsi="TH SarabunPSK"/>
          <w:b/>
          <w:bCs/>
          <w:sz w:val="30"/>
          <w:szCs w:val="30"/>
          <w:lang w:eastAsia="zh-CN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zh-CN"/>
        </w:rPr>
        <w:t>แนวทางการพัฒนา และตัวชี้วัดระดับกลยุทธ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แนวทางการพัฒน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ระดับกลยุทธ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พัฒนาการบริหารจัดการที่ดีในองค์ก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บุคลากร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ของผู้ที่มีส่วนร่ว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่งเสริมการมีส่วนร่วมของประชาชน                   และการป้องกันการทุจริต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ผู้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หมู่บ้าน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ครัวเรือน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ความพึงพอใ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พัฒนาบุคลากรในองค์กรและนอกองค์ก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บุคลากร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ของผู้ที่มีส่วนร่ว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ปรับปรุงและพัฒนาเครื่องมือเครื่องใช้              และสถานที่ปฏิบัติ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เครื่องมือเครื่องใช้และสถานที่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เครื่องมือเครื่องใช้และสถานที่ปฏิบัติงานที่ปรับปรุ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่งเสริมความรู้ความเข้าใจเกี่ยวกับกิจการท้องถิ่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ผู้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ของบุคลากรรับรู้ข่าวสาร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ของประชาชนรับรู้ข่าวสารเพิ่มมากขึ้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เพิ่มประสิทธิภาพงานด้านการปรับปรุงและพัฒนารายได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ที่เข้าอบร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ของผู้ที่มีส่วนร่ว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นับสนุนกระบวนการประชาสังคมทุกระดับ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ผู้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หมู่บ้าน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จำนวนครัวเรือนที่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้อยละความพึงพอใจ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28"/>
          <w:lang w:eastAsia="zh-CN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eastAsia="zh-CN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28"/>
          <w:lang w:eastAsia="zh-CN"/>
        </w:rPr>
        <w:tab/>
      </w:r>
      <w:r>
        <w:rPr>
          <w:rFonts w:ascii="TH SarabunPSK" w:hAnsi="TH SarabunPSK" w:cs="TH SarabunPSK"/>
          <w:sz w:val="28"/>
          <w:sz w:val="28"/>
          <w:lang w:eastAsia="zh-CN"/>
        </w:rPr>
        <w:t>สำนักงานปลัด</w:t>
      </w:r>
      <w:r>
        <w:rPr>
          <w:rFonts w:cs="TH SarabunPSK" w:ascii="TH SarabunPSK" w:hAnsi="TH SarabunPSK"/>
          <w:sz w:val="28"/>
          <w:lang w:eastAsia="zh-CN"/>
        </w:rPr>
        <w:t>/</w:t>
      </w:r>
      <w:r>
        <w:rPr>
          <w:rFonts w:ascii="TH SarabunPSK" w:hAnsi="TH SarabunPSK" w:cs="TH SarabunPSK"/>
          <w:sz w:val="28"/>
          <w:sz w:val="28"/>
          <w:lang w:eastAsia="zh-CN"/>
        </w:rPr>
        <w:t>กองคลัง</w:t>
      </w:r>
      <w:r>
        <w:rPr>
          <w:rFonts w:cs="TH SarabunPSK" w:ascii="TH SarabunPSK" w:hAnsi="TH SarabunPSK"/>
          <w:sz w:val="28"/>
          <w:lang w:eastAsia="zh-CN"/>
        </w:rPr>
        <w:t>/</w:t>
      </w:r>
      <w:r>
        <w:rPr>
          <w:rFonts w:ascii="TH SarabunPSK" w:hAnsi="TH SarabunPSK" w:cs="TH SarabunPSK"/>
          <w:sz w:val="28"/>
          <w:sz w:val="28"/>
          <w:lang w:eastAsia="zh-CN"/>
        </w:rPr>
        <w:t>กองช่าง</w:t>
      </w:r>
      <w:r>
        <w:rPr>
          <w:rFonts w:cs="TH SarabunPSK" w:ascii="TH SarabunPSK" w:hAnsi="TH SarabunPSK"/>
          <w:sz w:val="28"/>
          <w:lang w:eastAsia="zh-CN"/>
        </w:rPr>
        <w:t>/</w:t>
      </w:r>
      <w:r>
        <w:rPr>
          <w:rFonts w:ascii="TH SarabunPSK" w:hAnsi="TH SarabunPSK" w:cs="TH SarabunPSK"/>
          <w:sz w:val="28"/>
          <w:sz w:val="28"/>
          <w:lang w:eastAsia="zh-CN"/>
        </w:rPr>
        <w:t>กองสวัสดิการสังคม</w:t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 อบต</w:t>
      </w:r>
      <w:r>
        <w:rPr>
          <w:rFonts w:cs="TH SarabunPSK" w:ascii="TH SarabunPSK" w:hAnsi="TH SarabunPSK"/>
          <w:sz w:val="28"/>
          <w:lang w:eastAsia="zh-CN"/>
        </w:rPr>
        <w:t>.</w:t>
      </w:r>
      <w:r>
        <w:rPr>
          <w:rFonts w:ascii="TH SarabunPSK" w:hAnsi="TH SarabunPSK" w:cs="TH SarabunPSK"/>
          <w:sz w:val="28"/>
          <w:sz w:val="28"/>
          <w:lang w:eastAsia="zh-CN"/>
        </w:rPr>
        <w:t>บางขุนไทร</w:t>
      </w:r>
      <w:r>
        <w:rPr>
          <w:rFonts w:cs="TH SarabunPSK" w:ascii="TH SarabunPSK" w:hAnsi="TH SarabunPSK"/>
          <w:sz w:val="28"/>
          <w:lang w:eastAsia="zh-CN"/>
        </w:rPr>
        <w:t>/</w:t>
      </w:r>
      <w:r>
        <w:rPr>
          <w:rFonts w:ascii="TH SarabunPSK" w:hAnsi="TH SarabunPSK" w:cs="TH SarabunPSK"/>
          <w:sz w:val="28"/>
          <w:sz w:val="28"/>
          <w:lang w:eastAsia="zh-CN"/>
        </w:rPr>
        <w:t>หน่วยงานอื่นที่เกี่ยวข้อง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964" w:gutter="0" w:header="709" w:top="1304" w:footer="709" w:bottom="851"/>
          <w:pgNumType w:start="28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ามนโยบายของผู้บริหาร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โครงสร้างพื้นฐา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การคมนาคมที่สะดวก ปลอดภัย จัดวางโครงสร้างพื้นฐานต่าง  ๆ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น้ำเพื่อการอุปโภคบริโภคและการเกษตรอย่าง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ปัญหาของชุมชน โดย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 ปรับปรุง บำรุงรักษาถนน สะพ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ท้า ท่อระบายน้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ลอดเหลี่ยม อาคาร และพัฒนาระบบจราจร </w:t>
      </w:r>
      <w:r>
        <w:rPr>
          <w:rFonts w:ascii="TH SarabunPSK" w:hAnsi="TH SarabunPSK" w:cs="TH SarabunPSK"/>
          <w:sz w:val="32"/>
          <w:sz w:val="32"/>
          <w:szCs w:val="32"/>
        </w:rPr>
        <w:t>เขื่อนและผนังกันดินและโครงสร้างพื้นฐานต่าง ๆ ให้ครอบคลุมทุกหมู่บ้า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ระบบไฟฟ้าสาธารณะให้ครอบคลุมทุกหมู่บ้านอย่างทั่วถึง เพื่อความปลอดภัยในชีวิตและทรัพย์สินของประชาชน</w:t>
      </w:r>
    </w:p>
    <w:p>
      <w:pPr>
        <w:pStyle w:val="Normal"/>
        <w:ind w:left="1418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ุดลอกคลองและพัฒนาแหล่งน้ำต่างๆ ในตำบล</w:t>
      </w:r>
    </w:p>
    <w:p>
      <w:pPr>
        <w:pStyle w:val="Normal"/>
        <w:ind w:left="1418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ประปาเข้าสู่หมู่บ้าน ที่การประปาส่วนภูมิภาคยังขยายเขตไปไม่ถึง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ประตูและทำทำนบป้องกันน้ำเค็มไม่ให้ไหลเข้าสู่พื้นที่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คุณภาพชีวิต</w:t>
      </w:r>
    </w:p>
    <w:p>
      <w:pPr>
        <w:pStyle w:val="21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ยกระดับคุณภาพชีวิตและความเป็นอยู่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ยาวชน </w:t>
      </w:r>
      <w:r>
        <w:rPr>
          <w:rFonts w:ascii="TH SarabunPSK" w:hAnsi="TH SarabunPSK" w:cs="TH SarabunPSK"/>
          <w:sz w:val="32"/>
          <w:sz w:val="32"/>
          <w:szCs w:val="32"/>
        </w:rPr>
        <w:t>ให้มีสุขภาพดีถ้วนหน้าและปลอดภัยในชีวิตและทรัพย์สิน</w:t>
      </w:r>
    </w:p>
    <w:p>
      <w:pPr>
        <w:pStyle w:val="21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ิจกรรมด้านกีฬา เพื่อสุขภาพกายและใจที่ดีแก่ประชาชน</w:t>
      </w:r>
    </w:p>
    <w:p>
      <w:pPr>
        <w:pStyle w:val="21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สวนสุขภาพเพื่อการพักผ่อนหย่อนใจ และสร้างคุณภาพชีวิตที่ดีแก่ประชาชน</w:t>
      </w:r>
    </w:p>
    <w:p>
      <w:pPr>
        <w:pStyle w:val="21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สงเคราะห์แก่ผู้ยากไร้ ผู้พิการ หรือทุพพลภาพและผู้ด้อยโอกาส ให้มีคุณภาพชีวิตที่ดีและสามารถพึ่งตนเองได้</w:t>
      </w:r>
    </w:p>
    <w:p>
      <w:pPr>
        <w:pStyle w:val="21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บรรเทาสาธารณภัยและสงเคราะห์ผู้ประสบภัยในชุมช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ของสตรี เยาวชน เด็กและประชาชนทั่วไป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หน่วยงานต่าง ๆ ในการป้องกันคุ้มครองดูแลความปลอดภัยในชีวิตและทรัพย์สินของประชาช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ศักยภาพผู้นำด้านสาธารณสุข ให้มีองค์ความรู้ในการป้องกันและระงับโรค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วัสดุ อุปกรณ์ และเวชภัณฑ์ทางการแพทย์ให้เพียงพอ ในการดำเนินงานป้องกันและระงับโรค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ประสิทธิภาพชุมชน และความสงบ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ประสิทธิภาพความปลอดภัย และความสงบเรียบร้อยในชุมชน โดย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ชุดสายตรวจ เวรวิทยุประจำศูนย์ เพื่อเฝ้าระวังภัยดูแลรักษาความสงบเรียบร้อยปลอดภัยในชุมช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ศูนย์แจ้งเหตุสาธารณภัย และช่วยเหลือแก่ประชาช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จัดสร้างศูนย์ป้องกันและบรรเทาสาธารณภัยและจัดให้มีเครื่องมือเครื่องใช้ที่ทันสมัยในการป้องกันและบรรเทาสาธารณภัยให้เพียงพอ พัฒนาประสิทธิภาพบุคลากรของงานป้องกันฯ ให้มีความรู้ความสามารถ และพร้อมในการปฏิบัติหน้าที่ตลอดเวล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อาชีพหลักของประชาชน  โดย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ลดต้นทุนการผลิตของเกษตรกรโดยการส่งเสริมให้เกษตรกรใช้ปุ๋ยชีวภาพแทนปุ๋ยเคมี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อาชีพให้แก่ประชาชน โดยยึดหลักจากความต้องการของประชาช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พัฒนาทรัพยากรในพื้นที่  เช่น  ป่าชายเลนและแหล่งหอยแครงธรรมชาติให้เป็นแหล่งท่องเที่ยวเชิงนิเวศ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</w:t>
      </w:r>
    </w:p>
    <w:p>
      <w:pPr>
        <w:pStyle w:val="TextBodyIndent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ส่วนร่วมและความตระหนักในการจัดการทรัพยากรธรรมชาติและ   สิ่งแวดล้อม โดยการ</w:t>
      </w:r>
    </w:p>
    <w:p>
      <w:pPr>
        <w:pStyle w:val="TextBodyIndent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อาสาสมัครในการคุ้มครองดูแลทรัพยากรธรรมชาติและสิ่งแวดล้อมในพื้นที่</w:t>
      </w:r>
    </w:p>
    <w:p>
      <w:pPr>
        <w:pStyle w:val="TextBodyIndent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ำบัดและจัดการขยะ ให้สามารถบริหารจัดการได้ด้วยตนเองอย่างมีประสิทธิภาพ</w:t>
      </w:r>
    </w:p>
    <w:p>
      <w:pPr>
        <w:pStyle w:val="TextBodyIndent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ภูมิทัศน์พื้นที่ต่าง ๆ ในตำบลให้ร่มรื่นสวยงาม</w:t>
      </w:r>
    </w:p>
    <w:p>
      <w:pPr>
        <w:pStyle w:val="TextBodyIndent"/>
        <w:ind w:left="0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ลุ่มองค์กรในการคุ้มครองดูแลทรัพยากรธรรมชาติและสิ่งแวดล้อม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 ศิล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วัฒนธรรม</w:t>
      </w:r>
    </w:p>
    <w:p>
      <w:pPr>
        <w:pStyle w:val="21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 เยาวชน มีการศึกษาที่ดีมีคุณภาพ อนุรักษ์ส่งเสริมประเพณีของท้องถิ่น และรักษาไว้ซึ่งวัฒนธรรมที่ดีงามของไทย โดย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เรียนการสอนอย่างเสมอภาค ตามพระราชบัญญัติการศึกษา และสร้างโอกาสทางการศึกษาเพื่อความเป็นเลิศทางการศึกษาให้กับประชาชนและเยาวช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แหล่งค้นคว้าและเรียนรู้ที่เพียบพร้อมทันสมัยอย่างทั่วถึง เพื่อสร้างโอกาสทาง การศึกษาทั้งในและนอกหลักสูตร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ิจกรรมทางศาสนา ประเพณี และวัฒนธรรม เพื่อรักษาไว้ซึ่งวิถีชีวิตและภูมิปัญญาท้องถิ่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ปลูกจิตสำนึกให้เยาวชนและประชาชน   เกิดความศรัทธาเชื่อมั่นในศาสนา ประเพณี วัฒนธรรม  ความซื่อสัตย์และมีระเบียบวินัยอย่างเป็นรูปธรรม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ศักยภาพ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ในฐานะผู้ปฏิบัติ ให้พร้อมรับต่อการให้บริการประชาชนเพื่อสร้างความพึงพอใจ โดย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ของพนักงานให้มีความรู้ ความสามารถ ในการปฏิบัติหน้าที่ให้เกิดผลสัมฤทธิ์ในการปฏิบัติงานในหน้าที่และการบริการประชาช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บริหารงานโดยใช้เทคโนโลยีสารสนเทศสำหรับการบริหารและการจัดการสมัยใหม่ เพื่อสนองตอบต่อความต้องการในการพัฒนาระบบราชการยุคปัจจุบัน เพื่อสร้างความพึงพอใจแก่ประชาชนผู้รับบริการ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โดยใช้หลักธรรมาภิบาล คุณธรรมในการบริหารงาน และแนวทางตามหลักเกณฑ์วิธีการบริหารกิจการบ้านเมืองที่ดี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จัดหาวัสดุอุปกรณ์ให้เพียงพอต่อการปฏิบัติงานในอำนาจหน้าที่ของ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51" w:right="1440" w:gutter="0" w:header="720" w:top="1412" w:footer="720" w:bottom="1366"/>
          <w:pgNumType w:start="34" w:fmt="decimal"/>
          <w:formProt w:val="false"/>
          <w:textDirection w:val="lrTb"/>
          <w:docGrid w:type="default" w:linePitch="381" w:charSpace="0"/>
        </w:sect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76"/>
        <w:gridCol w:w="3636"/>
        <w:gridCol w:w="3969"/>
      </w:tblGrid>
      <w:tr>
        <w:trPr>
          <w:tblHeader w:val="true"/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bookmarkStart w:id="0" w:name="OLE_LINK4"/>
            <w:bookmarkStart w:id="1" w:name="OLE_LINK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  <w:bookmarkEnd w:id="0"/>
            <w:bookmarkEnd w:id="1"/>
          </w:p>
        </w:tc>
      </w:tr>
      <w:tr>
        <w:trPr>
          <w:trHeight w:val="1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ด้านเศรษฐกิจ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03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eastAsia="Cordia New" w:cs="TH SarabunPSK"/>
              </w:rPr>
              <w:t>ปัญหาต้นทุนการผลิตด้าน</w:t>
            </w:r>
          </w:p>
          <w:p>
            <w:pPr>
              <w:pStyle w:val="Head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เกษตรมีราคาสูง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หลายหมู่บ้านของ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ขุนไทร มีอาชีพด้านการเกษตรเพียงอย่า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ยวทำให้รายได้ขึ้นอยู่กับอาชีพการเกษตร           ถ้าราคาผลผลิตตกต่ำ และต้นทุนการผลิตสูง   ก็จะทำให้เกษตรกรมีรายได้ลดน้อยลงไปด้วย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ต้นทุนในการผลิตเพื่อเพิ่มรายได้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ษตรก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อบอาชีพทาง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ส่วนใหญ่จะมีอาชีพทำนา  เลี้ยงปลา  ต้นทุนการผลิตโดยเฉพาะการทำนาส่วนใหญ่จะเป็นค่าปุ๋ยเคมีและยาปราบศัตรูพืช ซึ่งมีราคาแพง หากลดต้นทุนการผลิตจะต้องส่งเสริมให้เกษตรกรหันมาใช้ปุ๋ยชีวภาพทดแทน ซึ่งมีราคาต่ำ จะทำให้เกษตรกรมีรายได้เพิ่มมากขึ้น ในปัจจุบันเกษตรกรหันมาสนใจการใช้ปุ๋ยชีวภาพมากขึ้น ในอนาคตก็จะสามารถลดต้นทุนการผลิตหรือปุ๋ยเคมีลงได้</w:t>
            </w:r>
          </w:p>
        </w:tc>
      </w:tr>
      <w:tr>
        <w:trPr>
          <w:trHeight w:val="126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eastAsia="Cordia New" w:cs="TH SarabunPSK"/>
              </w:rPr>
              <w:t>ปัญหาด้านการประกอบอาชีพ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ในพื้นที่ส่วนใหญ่ประกอบอาชีพรับจ้าง ซึ่งมีรายได้ไม่เพียงพอต่อค่าครองชีพที่สูงขึ้น 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าชีพเสริมเพื่อเป็นการเพิ่มรายได้ ลดรายจ่ายในครัวเรือน  ตลอดจนการรวมกลุ่มเพื่อสร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้างศักยภาพ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วมกลุ่มเพื่อสร้างอาชีพ ก่อให้เกิดรายได้ ลดรายจ่ายภายในครัวเรือน ส่งผลต่อเศรษฐกิจโดยรวมในชุมชน</w:t>
            </w:r>
          </w:p>
        </w:tc>
      </w:tr>
      <w:tr>
        <w:trPr>
          <w:trHeight w:val="126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eastAsia="Cordia New" w:cs="TH SarabunPSK"/>
              </w:rPr>
              <w:t>ปัญหาการขาดการส่งเสริมด้านการท่องเที่ยว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ตำบลบางขุนไทรมีทรัพยากรป่าชายเลนที่สมบูรณ์ มีศักยภาพด้านการพัฒนาให้เป็นแหล่งท่องเที่ยว แต่ปัจจุบันประชาชนในพื้นที่ยังไม่ให้ความสำคัญด้านการท่องเที่ยวเท่าที่ควร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เกิดการท่องเที่ยวเชิงนิเวศน์อย่างจริงจัง และมีสถานที่อำนวยความสะดวก ตลอดจนหน่วยบริการนักท่องเที่ยว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ำนวนนักท่องเที่ยวเชิงนิเวศน์ให้ความสนใจในการมาท่องเที่ยวเพิ่มมากขึ้น เป็นแหล่งท่องเที่ยวเชิงนิเวศน์ที่เป็นที่รู้จักทั่วไป ส่งผลต่อเศรษฐกิจในพื้นที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ด้านโครงสร้างพื้นฐาน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ปัญหาขาดการจัดผังเมืองตำบล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ตำบลบางขุนไทร ยังไม่มีการจัดทำผังเมืองตำบล ทำให้การจัดพื้นที่ไม่เป็นระเบียบสวยงาม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ผังเมืองตำบลให้ครบทุกหมู่บ้า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ดำเนินการจัดทำผังเมืองตำบลตามที่กฎหมายกำหน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eastAsia="Cordia New" w:cs="TH SarabunPSK"/>
              </w:rPr>
              <w:t>ปัญหาการบุกรุกที่สาธารณ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ริมคลองบางขุนไทร และคลองบางอินทร์ ตลอดจนที่ดินสาธารณะในหมู่บ้านมีราษฎรบุกรุกปลูกบ้านรุกล้ำทำให้สภาพคลองคับแคบ ตื้นเขิ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รวจสอบแนวเขตให้ชัดเจ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รวจสอบแนวคลองสาธารณะและป้องกันการบุกรุกได้บางส่ว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ด้านแหล่งน้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น้ำเพื่อการเกษตรไม่เพียงพอ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ในพื้นที่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 ซึ่งประกอบอาชีพทำนาและการเกษตรต้องอาศัยน้ำที่ทางชลประทานส่งมาให้แต่น้ำที่ส่งมาให้นั้นมีปริมาณไม่เพียงพอ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ชลประทานดำเนินการให้ส่งน้ำมาให้เพียงพอต่อความต้องกา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น้ำที่ส่งมาจากชลประทานยังไม่เพียงพอต่อความต้องการ</w:t>
            </w:r>
          </w:p>
        </w:tc>
      </w:tr>
      <w:tr>
        <w:trPr>
          <w:trHeight w:val="2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คลองสายต่างๆ ตื้นเขิน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ื้นที่ในเขต อบต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ลายหมู่บ้านประกอบอาชีพทางด้านเกษตรกรรม ซึ่งต้องอาศัยน้ำในคลองธรรมชาติ แต่ในปัจจุบันคลองสายต่างๆ  ได้ตื้นเขินลง ทำให้น้ำที่ส่งมาให้ไม่ถึงพื้นที่การเกษตร และยังทำให้เกิดปัญหาด้านการระบายน้ำไม่ทันในช่วงฤดูฝนทำให้เกิดน้ำท่วมใน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คลอง และสิ่งขวางทางน้ำ เพื่อให้น้ำสามารถไหลได้สะดว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สายต่างๆ ในทุกหมู่บ้านจะได้รับการขุดลอกอย่างต่อเนื่อ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3.3  </w:t>
            </w:r>
            <w:r>
              <w:rPr>
                <w:rFonts w:ascii="TH SarabunPSK" w:hAnsi="TH SarabunPSK" w:eastAsia="Cordia New" w:cs="TH SarabunPSK"/>
              </w:rPr>
              <w:t>ปัญหาน้ำเค็มท่วมถึงพื้นที่การเกษตร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ั้งประตูกั้นน้ำเค็มในพื้นที่หลายแห่งไม่สามารถกั้นน้ำเค็มได้ ทำให้น้ำเค็มจากทะเลไหลเข้าสู่พื้นที่การเกษตรด้านใน ส่งผลกระทบไปยังหมู่บ้านอื่นๆ  ในพื้นที่ด้านเหนือถนนคันกั้นน้ำเค็มชลประท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ระตูกั้นน้ำเค็มไม่ให้น้ำเค็มไหลเข้าถึงพื้นที่การเกษ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น้ำเค็มไหลเข้าถึงพื้นที่การเกษตรจะได้รับการแก้ไขอย่างต่อเนื่อง เพื่อบรรเทาความเดือดร้อนของเกษตรก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eastAsia="Cordia New" w:cs="TH SarabunPSK"/>
              </w:rPr>
              <w:t>ปัญหาน้ำกัดเซาะริมตลิ่งคลองบางขุนไทร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บางขุนไทรเป็นคลองสายหลักในตำบล เป็นคลองระบายน้ำในฤดูน้ำท่วมออกสู่ทะเลและเป็นคลองที่ประชาชนใช้เป็นเส้นทางสัญจรออกไปประกอบอาชีพประมงในทะเลบริเวณตลิ่งริมคลองมีปัญหาการกัดเซาะทำให้ดินพังทลาย ซึ่งบางพื้นที่มีการกัดเซาะสร้างความเสียหายต่อที่อยู่อาศั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เขื่อนกันดินพังทลา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กัดเซาะริมตลิ่งได้รับการแก้ไขสามารถบรรเทาความเดือดร้อนของประชาชนที่อาศัยอยู่บริเวณดังกล่าวได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ัญหาด้านการสาธารณสุ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แพร่ระบาดของไข้เลือดออก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ตำบลบางขุนไทร มีแหล่งน้ำท่วมขังหลายแห่ง ทำให้เป็นแหล่งเพาะพันธุ์ยุง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ป้องกันเพื่อลดการระบาดของไข้เลือดออก โดยจัดให้บริการฉีดพ่นหมอกควัน และแจกทรายอะเบท ตลอดจนแนวทางแก้ไขอื่น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จะได้รับความรู้ในเรื่องการป้องกันและควบคุมโรคซึ่งจะส่งผลให้ปัญหาการแพร่ระบาดของโรคไข้เลือด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ลดล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ขาดความรู้ความเข้าใจในการป้องกันโรค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ในพื้นที่ยังขาดความรู้ความเข้าใจในการป้องกันและควบคุมโรคต่างๆ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ให้ความรู้ในการป้องกันและควบคุมโร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สุขภาพร่างกายแข็งแร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ัญหาด้านการเมืองการบริหาร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eastAsia="Cordia New" w:cs="TH SarabunPSK"/>
              </w:rPr>
              <w:t>ปัญหาการขาดเครื่องมือเครื่องใช้ในการปฏิบัติภารกิจบรรเทาสาธารณภัย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พื้นที่ตำบลบางขุนไทร มี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มู่บ้าน ห่างจากที่ว่าการอำเภอบ้านแหลมประมาณ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ต่ยังขาดแคลนเครื่องมือ เครื่องใช้ในการป้องกันและบรรเทาสาธารณภัย เนื่องจากไม่มีงบประมาณเพียงพอในการดำเนินงานดังกล่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Cs w:val="32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เครื่องใช้ในการป้องกันอัคคีภัย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บรรทุกน้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นจัดหาเครื่องมือในการป้องกันอัคคีภัยและบรรเทาสาธารณภัยได้อย่างครอบคลุม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76"/>
        <w:gridCol w:w="3636"/>
        <w:gridCol w:w="396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ด้านการศึกษา ศาสนาและวัฒนธรรม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เรื่องค่านิยมในการศึกษา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พื้นที่ตำบลบางขุนไทร มีโรงเรีย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ใกล้เคียง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 เป็นโรงเรียนขยายโอกาสถึง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ปกครองนักเรียนบางส่วนมีค่านิยมที่จะส่งลูกไปเรียนยังโรงเรียนในตัวเมือง เพราะคิดว่าจะได้รับความรู้ที่ดีกว่า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การศึกษาและสวัสดิการให้เทียบเท่าโรงเรียนในตัวเมือง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การส่งลูกไปเรียนในตัวเมือง คาดว่าจะยังคงเป็นปัญหาต่อไปในอนาคต เนื่องจากค่านิยมของผู้ปกครองยังมีความรู้สึกว่าโรงเรียนในตัวเมืองมีระบบการเรียนการสอนที่ดีกว่า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ขาดการเรียนการสอนเสริมทักษะนอกเวลาเรียน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าวชนในพื้นที่ยังขาดโอกาสด้านการเรียนการสอนเพื่อเพิ่มทักษะนอกเหนือจากตำราเรียน 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ให้มีการเรียนการสอนเพิ่มทักษะ เช่น ภาษาอังกฤษ คอมพิวเตอร์ ตลอดจนทักษะด้านกีฬ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ในพื้นที่มีโอกาสได้รับความรู้เพิ่มเติมเป็นการเสริมทักษะนอกตำราเรียน ทำให้เป็นบุคคลที่มีคุณภา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 xml:space="preserve">7.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ัญหาด้านทรัพยากร</w:t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ธรรมชาติและสิ่งแวดล้อม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7.1 </w:t>
            </w:r>
            <w:r>
              <w:rPr>
                <w:rFonts w:ascii="TH SarabunPSK" w:hAnsi="TH SarabunPSK" w:eastAsia="Cordia New" w:cs="TH SarabunPSK"/>
              </w:rPr>
              <w:t xml:space="preserve">ปัญหาไม่มีที่ทิ้งขยะเป็นของตนเอง 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ขุนไทร มีประชาก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,123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จากครัวเร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8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วเรือน มีปริมาณขยะวันละ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 ซึ่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มีบ่อทิ้งขยะเป็นของตนเอง ปัจจุบันจึงต้องอาศัยไปทิ้งยังบ่อขยะเทศบาล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นาย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ำให้เสียงบประมาณในการขนส่งตลอดจนค่าใช้จ่ายด้านการจัดการขย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ที่ทิ้งขยะเป็นของตนเอ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ตรียมการตั้งงบประมาณในด้านการจัดการขยะไว้แล้ว แต่อยู่ระหว่างดำเนินการ หากได้รับการอนุมัติก็จะทำให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ก้ไขปัญหาดังกล่าวได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ทรัพยากรธรรมชาติชายฝั่งถูกทำลาย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ในเขตตำบลบางขุนไทรมีสภาพเป็นป่าชายเลน เป็นแหล่งหอยแครงธรรมชาติที่สมบูรณ์ และใหญ่ที่สุด แต่ในปัจจุบันมีเรือคราดหอยเข้ามาคราดหอย ตลอดจนการช้อนโพรงหอยในพื้นที่ทำให้ทรัพยากรธรรมชาติชายฝั่งถูกทำลายลง ปริมาณหอยแครงลดลง ส่งผลให้ราษฎรมีรายได้ลดลงด้ว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อกกฎหมายควบคุม และมีมาตรการเด็ดขาดต่อผู้กระทำผิดกฎหมาย   ฟื้นฟูทรัพยากรชายฝั่ง ตลอดจนป้องกันการลักลอบคราดหอย ช้อนโพรงหอยในเขตพื้น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ลักลอบคราดหอยแครง ช้อนโพรงหอย มีการดำเนินการทางกฎหมายอย่างเด็ดขาด สามารถบรรเทาปัญหาให้ลดลงได้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32"/>
              </w:rPr>
            </w:pPr>
            <w:r>
              <w:rPr>
                <w:rFonts w:eastAsia="Cordia New" w:cs="TH SarabunPSK" w:ascii="TH SarabunPSK" w:hAnsi="TH SarabunPSK"/>
                <w:szCs w:val="32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366" w:right="1412" w:gutter="0" w:header="720" w:top="1151" w:footer="720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ศักยภาพเพื่อประเมินสถานภาพการพัฒน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07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รัพยากรธรรมชาติที่หลากหลาย และสามารถพัฒนาจัดการให้เป็นแหล่งท่องเที่ยวเชิงนิเวศน์ได้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สาธารณูปโภค สาธารณูปการที่ครอบคลุม ตลอดจนโครงข่ายด้านสารสนเทศ  และสามารถพัฒนาได้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ถานศึกษาที่ได้มาตรฐานและ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ห้ความร่วมมือกับภาครัฐและเอกชนในการพัฒนา โดยยังคงไว้ซึ่งประเพณี วัฒนธรรม และวิถีชีวิตดั้งเดิม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หอยแครงธรรมชาติที่ใหญ่ที่สุดในประเทศไทย และมีการดูแลทรัพยากรโดยชุมชนเอ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ที่มีศักยภาพและเข้มแข็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และพนักงานมีความรู้ความเข้าใจในการบริหารงาน มีการทำงานที่เป็นระบบไม่มีการแทรกแซงจากฝ่ายการเมือ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มีไม่เพียงพอต่อการพัฒนาตามความต้องการ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ของบุคลากรในการรับผิดชอบงานต่างๆ ยังไม่ครบทุก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โครงสร้างพื้นฐานในบางครั้งยังติดขัดในเรื่องพื้นที่ส่วนบุคคลจึงไม่สามารถดำเนินเป็นโครงการพัฒนาให้ครอบคลุมได้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17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ื้นที่ที่อยู่ในข่ายเส้นทางลัดเชื่อมสู่ภาคใต้ โดยตัดจากสมุทรสงคราม ผ่านอำเภอบ้านแหลม ไปยังชะอำ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ที่มีความหลากหลาย ตลอดจนมีกลุ่มองค์กรที่เข้มแข็ง จึงได้รับความสนใจให้เป็นพื้นที่นำร่องจากหน่วยงาน องค์กรต่างๆ เข้ามาศึกษาดูงาน และวิจัย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ส้นทางเลียบชายทะเลเชื่อมต่อระหว่างตำบล จึ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ามารถพัฒนาเป็นแหล่งท่องเที่ยวเพื่อพักผ่อนหย่อนใจได้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การดำเนินงานของกลุ่มองค์กรในพื้นที่ที่เข้มแข็งและเป็นรูปธรรม จึงได้รับงบประมาณจากแหล่งทุนภายนอก เพื่อสนับสนุนการดำเนินงาน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เพื่อแก้ไขปัญหาในพื้นที่ ยังไม่สามารถดำเนินการได้อย่างคล่องตัว เนื่องจากติดขัดในเรื่องระเบียบ กฎหมายต่างๆ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ื้นที่ปลายน้ำ ระบบชลประทานยังปล่อยน้ำมาไม่เพียงพอทำให้ขาดแคลนน้ำเพื่อทำการเกษตรในช่วงฤดูแล้ง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ศักยภาพเพื่อ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ยนอกที่มีผลต่อการพัฒน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15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42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นื่องจากสภาพทางด้านสังคมที่มีการเปลี่ยนแปลงไปอย่างรวดเร็ว ทำให้คนในสังคมต่างต้องดิ้นรนเพื่อทำมาหากินจนไม่มีเวลาให้กับครอบครัวและสังคม เนื่องจากการเปลี่ยนแปลงทางสังคมนี่เอง ทำให้ปัญหาต่างๆ ตามมา เช่น ปัญหาเกี่ยวกับยาเสพติด การลักขโมย และการเพิ่มของผู้สูงอายุมากขึ้น เป็นผลทำให้การพัฒนานั้นต้องให้คลอบคลุมและแก้ไขปัญหาให้ตรงจุด เพื่อให้ปัญหานั้นลดน้อยหรือหมดไปจากสังคม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างแนวทางในการหามาตรการและวิธีการในการแก้ไขปัญหานั้นๆ อย่างเร่งด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ของคนและชุมชนให้เข้มแข็ง สามารถพึ่งตนเองได้จากการมีส่วนร่วมของทุกฝ่า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2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ภาพปัจจุบันทางด้านเศรษฐกิจมีความก้าวหน้ามาก ทำให้ต้องมีการปรับเปลี่ยนเตรียมรับกับรูปแบบของเศรษฐกิจใหม่ เช่น ประชาคมอาเซียน ที่มีการร่วมมือกันทางเศรษฐกิจ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ทศ  ซึ่งชุมชนจึงต้องเตรียมเพื่อรองรับการเข้าสู่ประชาคมอาเซียน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จะท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ำให้มีเศรษฐกิจ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ั่นค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รายได้อย่างเพียงพอ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ชุมชน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รู้เกี่ยวกับการเตรียมเข้าสู่ประชาคมอาเซ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ชุมชน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เรียนรู้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เกี่ยวกับ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ใช้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ารสื่อสารและในชีวิตประจำวัน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1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ทคโนโลย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ในสภาพปัจจุบันมีความเจริญก้าวหน้าทางด้านนวัตกรรมใหม่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ม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จำเป็นต่อการพัฒนาในหลาย ๆ ด้าน  โดยเฉพาะเทคโนโลยีด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รสน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สารต่างๆ เข้ามาในชุมชน ทำให้ต้องมีการเปลี่ยนแปลงเพื่อการรองรับกับเทคโนโลยีนั้นๆ ในบางครั้งจำเป็นต้องเรียนรู้ศึกษาถึงวิธีในการใช้ได้อย่างถูกต้อง และรับประโยชน์ได้เป็นอย่าง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อง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ใหม่ และพัฒนา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เข้ามาใช้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และเพียงพอต่อความต้องการของ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ทั่ว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ภาพแวดล้อ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การณ์ที่เกิดขึ้นในอนาคต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ภาพปัจจุบันที่มีการเปลี่ยนแปลงจากภาคอุตสาหกรรมเพิ่มมากขึ้น ทำให้ส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และ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ทำลายเป็นอย่างมาก เกิดการเสื่อมโทรมทางสภาพแวดล้อม ป่าไม้ถูกทำลายมลภาวะเป็นพิษ ฤดูกาลก็เปลี่ยนแปลงไป ส่งผลกระทบให้การดำเนินวิถีชีวิตของชุมชน ต้องเปลี่ยนแปลงไปตามไปด้วย จึงทำให้สภาพแวดล้อมของชุมชนแปรสภาพเสื่อมโทรมลง ขาดความสมบูรณ์ของระบบนิเว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อนุร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และ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อยู่และใช้ประโยชน์อย่างสมดุ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 เพื่อลดปัญหาทางด้านสภาพแวดล้อมที่ทรุดโทรม ให้กับมาสมบูรณ์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ศักยภาพเพื่อ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ยในที่มีผลต่อการพัฒน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บ่งส่วนราช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ื้ออำนวยต่อ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ุกส่วนอย่างครอบคลุมทั่วถึง แต่บางงานตามภารกิจที่รับผิดชอบนั้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จำเป็นที่จะต้องอาศัยบุคลากรที่มีความรู้ความสามารถท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นั้นมาดำเนินงาน เช่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อนามัยและสิ่งแวดล้อม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้านการศึกษ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บ่งส่วนราช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ื้ออำนวยต่อการ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กส่วนอย่างครอบคลุมทั่วถึง ในทุกด้านและมีบุคลาก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ความสามารถท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นั้นเพียงพอมาดำเนิน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4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เบียบ  กฎหมาย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นาจหน้าที่ขององค์การบริหารส่วนตำบลมีมากมาย  และมีกฎหมายหลายฉบับที่ถ่ายโอนภารกิจให้องค์การบริหารส่วนตำบล  แต่ไม่มีแนวทางปฏิบัติที่ชัดเจนที่สามารถปฏิบัติตามกฎหมายนั้น ๆ ได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นาจหน้าที่ขององค์การบริหารส่วนตำบลและกฎหมายที่ถ่ายโอนภารกิจให้องค์การบริหารส่วนตำบล  มีแนวทางปฏิบัติที่ชัดเจนที่สามารถปฏิบัติตามกฎหมายนั้น ๆ ได้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2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อนข้างจะมีข้อจำกัดการ  เนื่องจากภารกิจของ 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มากมาย  แต่บุคลากรมีน้อยทำให้มีอุปสรรคต่อการพัฒนาในหลาย ๆ ด้า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ราะบุคคลกรต้องรับผิดชอบงานหลายด้าน แต่บุคลากรก็สามารถปฏิบัติงานได้ตามเป้าหมาย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นักงานเพียงพอต่อ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กิจของ 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ทุกด้าน ทำให้การดำเนินงาน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รกิจของ 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ป้าหมายที่วางไว้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ของ 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น้อยไม่เพียงพอต่อการแก้ไขปัญหา  ความต้องการของประชาช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สรรงบประมาณ 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อเพียงต่อการแก้ไขปัญหา ความต้องการของประชาชนได้อย่างทั่วถึง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2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ฐานข้อมู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คาดการณ์ที่เกิดขึ้นในอนาคต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ังไม่เพียงพอต่อการพัฒนาในหลาย ๆ ด้าน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ระบบฐานข้อมูลที่สำคัญเป็นปัจจุบันที่สามารถครบคลุมทุกๆ ด้าน ที่เชื่อมโยงกับการพัฒนางานทุกๆ ด้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3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และอุปกรณ์ในการทำงาน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แต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ยั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พียงพ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ไขปัญหาความเดือดร้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ความต้อ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ประชาชน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มือและอุปกรณ์ในการทำงานเพียงพ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ไขปัญหาความเดือดร้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ความต้อ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ในพื้นที่และนอกพื้นที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90" w:leader="none"/>
      </w:tabs>
      <w:ind w:right="360" w:hanging="0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90" w:leader="none"/>
      </w:tabs>
      <w:ind w:right="360" w:hanging="0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90" w:leader="none"/>
      </w:tabs>
      <w:ind w:right="360" w:hanging="0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90" w:leader="none"/>
      </w:tabs>
      <w:ind w:right="360" w:hanging="0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90" w:leader="none"/>
      </w:tabs>
      <w:ind w:right="360" w:hanging="0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16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6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b/>
      <w:bCs/>
    </w:rPr>
  </w:style>
  <w:style w:type="character" w:styleId="Style16">
    <w:name w:val="ชื่อเรื่องรอง อักขระ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หัวกระดาษ อักขระ"/>
    <w:qFormat/>
    <w:rPr>
      <w:rFonts w:ascii="AngsanaUPC" w:hAnsi="AngsanaUPC" w:eastAsia="Times New Roman" w:cs="AngsanaUPC"/>
    </w:rPr>
  </w:style>
  <w:style w:type="character" w:styleId="Style19">
    <w:name w:val="ท้ายกระดาษ อักขระ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4"/>
      <w:szCs w:val="4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UPC"/>
      <w:sz w:val="32"/>
      <w:szCs w:val="32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32"/>
    </w:rPr>
  </w:style>
  <w:style w:type="paragraph" w:styleId="Style20">
    <w:name w:val="ย่อหน้ารายการ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25:00Z</dcterms:created>
  <dc:creator>admin</dc:creator>
  <dc:description/>
  <cp:keywords/>
  <dc:language>en-US</dc:language>
  <cp:lastModifiedBy>ญาณวัฒน์ โกยสุขโข</cp:lastModifiedBy>
  <dcterms:modified xsi:type="dcterms:W3CDTF">2020-08-20T15:25:00Z</dcterms:modified>
  <cp:revision>2</cp:revision>
  <dc:subject/>
  <dc:title/>
</cp:coreProperties>
</file>